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ДЕЛ НАДЗОРНОЙ ДЕЯТЕЛЬНОСТИ ИНФОРМИРУЕТ</w:t>
      </w:r>
    </w:p>
    <w:p>
      <w:pPr>
        <w:pStyle w:val="Normal"/>
        <w:ind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4"/>
          <w:szCs w:val="24"/>
        </w:rPr>
        <w:t>За январь-апрель 2021 год оперативная обстановка с пожарами на территории городского округа Дегтярск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- зарегистрировано 12 пожаров, уменьшение на 10 пожаров в сравнении с АППГ (22). 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>- при пожарах погибло – 2 человека, увеличение на 1 погибшего в сравнении с АППГ (1)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вмировано – 1 человек, стабильно в сравнении с АППГ (1)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- прямой материальный ущерб причинен в размере 1 750 000 рублей, увеличение </w:t>
      </w:r>
      <w:r>
        <w:rPr>
          <w:sz w:val="24"/>
          <w:szCs w:val="24"/>
        </w:rPr>
        <w:t xml:space="preserve">на 216 064 </w:t>
      </w:r>
      <w:r>
        <w:rPr>
          <w:color w:val="000000"/>
          <w:sz w:val="24"/>
          <w:szCs w:val="24"/>
        </w:rPr>
        <w:t>в сравнении с АППГ (1 533 936).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количества пожаров по основным объектам:</w:t>
      </w:r>
    </w:p>
    <w:p>
      <w:pPr>
        <w:pStyle w:val="Normal"/>
        <w:ind w:righ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 частных жилых дома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ома-дачи, надворные постройки) – 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аров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табильно в сравнении с АППГ (5)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жилых многоквартирных домах – 2 пожара, увеличение на 1 пожар в сравнении с АППГ (1)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транспорте – 1, уменьшение на 1 пожар в сравнении с АППГ (2) </w:t>
      </w:r>
    </w:p>
    <w:p>
      <w:pPr>
        <w:pStyle w:val="Normal"/>
        <w:tabs>
          <w:tab w:val="clear" w:pos="708"/>
          <w:tab w:val="left" w:pos="710" w:leader="none"/>
        </w:tabs>
        <w:ind w:right="-142" w:hanging="0"/>
        <w:jc w:val="both"/>
        <w:rPr/>
      </w:pPr>
      <w:r>
        <w:rPr>
          <w:color w:val="000000"/>
          <w:sz w:val="24"/>
          <w:szCs w:val="24"/>
        </w:rPr>
        <w:t>- в банях – 0 пожаров, уменьшение на 2 пожара в сравнении с АППГ (2)</w:t>
      </w:r>
    </w:p>
    <w:p>
      <w:pPr>
        <w:pStyle w:val="Normal"/>
        <w:tabs>
          <w:tab w:val="clear" w:pos="708"/>
          <w:tab w:val="left" w:pos="710" w:leader="none"/>
        </w:tabs>
        <w:ind w:right="-142" w:hanging="0"/>
        <w:jc w:val="both"/>
        <w:rPr/>
      </w:pPr>
      <w:r>
        <w:rPr>
          <w:color w:val="000000"/>
          <w:sz w:val="24"/>
          <w:szCs w:val="24"/>
        </w:rPr>
        <w:t>- прочие (неэксплуатируемые строения, хозяйственные постройки) – 2 пожара, уменьшение на 3 пожара в сравнении с АППГ (5)</w:t>
      </w:r>
    </w:p>
    <w:p>
      <w:pPr>
        <w:pStyle w:val="Normal"/>
        <w:tabs>
          <w:tab w:val="clear" w:pos="708"/>
          <w:tab w:val="left" w:pos="710" w:leader="none"/>
        </w:tabs>
        <w:ind w:right="-142" w:hanging="0"/>
        <w:jc w:val="both"/>
        <w:rPr/>
      </w:pPr>
      <w:r>
        <w:rPr>
          <w:color w:val="000000"/>
          <w:sz w:val="24"/>
          <w:szCs w:val="24"/>
        </w:rPr>
        <w:t>- мусор – 2 пожара, уменьшение на 5 пожаров в сравнении с АППГ (7)</w:t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количества пожаров по основным причинам:</w:t>
      </w:r>
    </w:p>
    <w:p>
      <w:pPr>
        <w:pStyle w:val="Normal"/>
        <w:ind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>- неосторожное обращение с огнем – 6 пожаров, уменьшение на 7 пожаров в сравнении с АППГ (13)</w:t>
      </w:r>
    </w:p>
    <w:p>
      <w:pPr>
        <w:pStyle w:val="Normal"/>
        <w:tabs>
          <w:tab w:val="clear" w:pos="708"/>
          <w:tab w:val="left" w:pos="900" w:leader="none"/>
        </w:tabs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>- нарушение правил эксплуатации печного отопления – 0 пожаров, уменьшение на 2 пожара в сравнении с АППГ (2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рушение правил устройства и эксплуатации электрооборудования – 4 пожара, стабильно в сравнении с АППГ (4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еисправность транспортных средств – 1 пожар, увеличение на 1 пожар в сравнении с АППГ (0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джоги – 1 пожар, уменьшение на 2 пожара в сравнении с АППГ (3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истика погибших и травмированных при пожарах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03.2021 года по адресу: г. Дегтярск, ул. Ревдинская, 2-2 произошел пожар в квартире жилого многоквартирного дома. В результате пожара гр. Побиянский Ю.В. 1977 г.р. получил термические ожоги.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3.2021 года по адресу: г. Дегтярск, ул. Заречная, 36, 36а произошел пожар жилого дома. В результате пожара погиб мужчина гр. Василюк Ю. С. 1937 г.р., и  женщина гр. Василюк Л.П. 1938 г.р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3:00Z</dcterms:created>
  <dc:creator>Admin</dc:creator>
  <dc:description/>
  <cp:keywords/>
  <dc:language>en-US</dc:language>
  <cp:lastModifiedBy>Admin</cp:lastModifiedBy>
  <cp:lastPrinted>2019-12-26T12:24:00Z</cp:lastPrinted>
  <dcterms:modified xsi:type="dcterms:W3CDTF">2021-05-14T12:09:00Z</dcterms:modified>
  <cp:revision>27</cp:revision>
  <dc:subject/>
  <dc:title/>
</cp:coreProperties>
</file>