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За 4 месяца  2021 года</w:t>
      </w:r>
      <w:r>
        <w:rPr>
          <w:color w:val="000000"/>
          <w:sz w:val="22"/>
          <w:szCs w:val="22"/>
        </w:rPr>
        <w:t xml:space="preserve"> оперативная обстановка с пожарами на территории городского округа Ревда по сравнению с аналогичным периодом прошлого года (АППГ) характеризовалась следующими основными показателям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зарегистрировано 28 пожаров,  увеличение на 5 случаев в сравнении с АППГ (23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при пожарах погибло – 2 человека, увеличение на 1  погибшего в сравнении с АППГ (1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при пожарах травмировано- 2 человека, увеличение на 1 травмированного в сравнении с АППГ (1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прямой материальный ущерб причинен в размере 9 350 000 руб., увеличение на 7 837 000 руб. с АППГ (1513000 рублей).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Распределение количества пожаров по основным объек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частных жилых домах (домах – дачах, надворных постройках) –8  пожаров, увеличение на 3 случая с АППГ (5)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многоквартирных жилых домах – 2 пожара, увеличение на 1 случай с  АППГ(1);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- в банях – 3 пожара, уменьшение на 2 случая с АППГ (5)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- коллективные сады – 2 пожара, стабильно с АППГ(2)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- на транспорте – 5 пожаров, увеличение на 4 случая с АППГ(1)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- объекты торговли -1 пожар, стабильно с АППГ (1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едприятия- 1 пожар, стабильно с АППГ (1)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- мусор, бесхозные строения, сухая растительность- 6 пожар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количества пожаров по основным причинам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неосторожное  обращение с огнем -7 пожаров, </w:t>
      </w:r>
      <w:r>
        <w:rPr>
          <w:sz w:val="22"/>
          <w:szCs w:val="22"/>
        </w:rPr>
        <w:t>стабильно с АППГ (7)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поджоги – 1 пожар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увеличение на 1 случай с АППГ (0)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неправильное устройство и эксплуатация печного отопления 8 пожаров, стабильно с АППГ(8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нарушение правил устройства и эксплуатации электрооборудования – 6  пожаров, </w:t>
      </w:r>
      <w:r>
        <w:rPr>
          <w:sz w:val="22"/>
          <w:szCs w:val="22"/>
        </w:rPr>
        <w:t>увеличение на 1 случай с АППГ (7)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2"/>
          <w:szCs w:val="22"/>
        </w:rPr>
        <w:t xml:space="preserve">- техническая неисправность транспортного средства- 6 пожаров, </w:t>
      </w:r>
      <w:r>
        <w:rPr>
          <w:sz w:val="22"/>
          <w:szCs w:val="22"/>
        </w:rPr>
        <w:t>увеличение на 5 случаев с АППГ(1)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истика гибели и травматизма людей при пожарах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1.01.2021 года по адресу: г. Ревда, п. Гусевка, СОНТ №7, ул. Девятая, уч. 19 по причине неисправности электрического оборудования произошел пожар  садового дома, в результате которого погиб  гр. </w:t>
      </w:r>
      <w:r>
        <w:rPr>
          <w:color w:val="000000"/>
          <w:sz w:val="22"/>
          <w:szCs w:val="22"/>
        </w:rPr>
        <w:t>Шамарин И.В., 1977 г.р.</w:t>
      </w:r>
    </w:p>
    <w:p>
      <w:pPr>
        <w:pStyle w:val="Normal"/>
        <w:jc w:val="both"/>
        <w:rPr/>
      </w:pPr>
      <w:r>
        <w:rPr>
          <w:sz w:val="22"/>
          <w:szCs w:val="22"/>
        </w:rPr>
        <w:t>07.04.2021 года по адресу: г. Ревда, ул. Чехова, 41, кв. 157 по причине неосторожного обращения с огнем произошел пожар  в квартире многоквартирного жилого дома, в результате которого гр. Конев С.М. получил термические ожог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8.04.2021 года по адресу: г. Ревда, СНТ «Автомобилист» уч. 28 по причине короткого замыкания электрической проводки произошел пожар  садового дома, в результате которого гр. Нуридинова Д.А., 1988 г.р. погибла, гр. Нуридинов Н.С. 2010 г.р. получили термические ожог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9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ind w:right="-766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1:00Z</dcterms:created>
  <dc:creator>ОЛЕГ КУКУШКИН</dc:creator>
  <dc:description/>
  <dc:language>en-US</dc:language>
  <cp:lastModifiedBy>User</cp:lastModifiedBy>
  <cp:lastPrinted>2021-05-14T12:25:00Z</cp:lastPrinted>
  <dcterms:modified xsi:type="dcterms:W3CDTF">2021-05-14T07:11:00Z</dcterms:modified>
  <cp:revision>2</cp:revision>
  <dc:subject/>
  <dc:title>Главе Ревдинского района</dc:title>
</cp:coreProperties>
</file>